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N211_14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OP REMOTE PARAMETERS (12-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ameter 12, TX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 radio  TXD  is adjustable in 10 ms increments.     The valu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based  both  on the node's T/R capability and on the a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t case  radio in the link to respond.    Factors  influencing  respo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2 - 20 ms to overcome receive squelch (if squelc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2 - 5 ms for switched crystal oscillators to se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10 - 50 ms for older mechanical T/R relays to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5 - 10 ms for modern reed relays to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350 ms for PLL circuits to switch and set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recommending users to upgrade their radios,  a LAN NodeOp h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user radio TXD's.    This being the case,  the suggested TX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 node is "30" (300 ms).  If certain  users experience repeated retries,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  should be bumped higher, as necessary.    Radios selected for backbo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faster responding and TXDs can be se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 0-2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arameter 13, BROADCAST VIA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certain networking configurations,  it's desirable to control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ODES broadcast will be allowed or not, over the RS-232 and the HDLC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.   A typical example would be an isolated LAN node where NODES broadc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radio port would just add QRM to the channel, since there ar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to receive them.   Another example would be an access node not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e  its  presence  onto a backboned trunking system.    In this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 would  be blocked  via the RS-232 port.   Even though broadca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ibited,  it  doesn't  prevent  reception  of  broadcasts  from 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=  broadcasts via NO ports, 1  =  broadcasts via HDLC  radio port only,  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 via RS-232 port only,  3 = broadcasts via both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0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rameter 14, # PROP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ortion of the  node-to-node  overhead is taken up with  the inclu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idden nodes in the NODES broadcasts.   In large backboned trunking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# hidden nodes can contribute significantly to network clutter. 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the  # hidden nodes are  typically of interest only to local NodeO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would be desirable to limit their propagation into the system.   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"0."   0 = OFF, no propagation,  1 = ON, allowed to propa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0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ameter 15, CONNECT COMMAND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factor  enhancing  improved  throughput on backboned trunking sys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ack of collisions  due to  allowing  (in the most modern of systems)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ransmitter  per  link frequency.     This configuration  can be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by disallowing  connected  users  to issue a  CONNECT 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node.   User  connect  attempts  will be quietly ignored.   Tran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r 4 connect  requests from adjacent nodes are not affected and are servi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mal way.  With exception of the special case mentioned, the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"1".    0 = CONNECT command disabled,  1 = CONNECT command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0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 16, DESTINATION LIS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s  the maximum  number of nodes,  both hidden and non-hidden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 in the ROUTING table.   This table contains an  alphabetical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lias  of  distant  (destination)  nodes  picked up during neighbor nod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s.     This is the  same listing a  user sees  in response to a 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 The term  "Destination"  implies  a user  is able to  mak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to any  of the nodes listed in the 'destination table'.  With each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,  the amount of "free buffers" within the node's memory space is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36 bytes.    Depending  upon the  number of  nodes in the table,  the nod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 could  become  temporarily  depleted.  Should this happen, th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ertain  commands  will be   "Node busy".     The number of free buff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parenthesis during the USERS command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 buffer depletion is not normally a problem with the typical nod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table  size  is  limited to 100.   If the  Minimum Quality for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1,  is  sized to  limit  the number  of  nodes  to  those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able",  the  NODES  table will  normally contain far fewer than th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.  Suggested value is "10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e: 1-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